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стази А. Психологическое тестирование т.2. М –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льшая энциклопедия психологических тестов. – М. -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урлачук Л.Ф. Психодиагностика личности. – Киев. -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учшие психологические тесты. – Харьков. –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ы психодиагностики/ Под ред. А.Г, Шмелева. Ростов-на-Дону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актикум по психологии менеджмента и профессиональной деятельности/Под ред. Г.С.Никифорова, М.А.Дмитриевой и др. – СПб. –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ктикум по общей, экспериментальной и прикладной психологии. /Под ред. А.А. Крылова, С.А. Маничева. - СПб. –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колова Е.Т. Проективные методы исследования личности. - М. - 2000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51:00Z</dcterms:created>
  <dc:creator>BOSS</dc:creator>
  <dc:description/>
  <dc:language>en-US</dc:language>
  <cp:lastModifiedBy>BOSS</cp:lastModifiedBy>
  <dcterms:modified xsi:type="dcterms:W3CDTF">2013-09-29T10:53:00Z</dcterms:modified>
  <cp:revision>8</cp:revision>
  <dc:subject/>
  <dc:title/>
</cp:coreProperties>
</file>